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bCs/>
          <w:sz w:val="32"/>
          <w:szCs w:val="32"/>
        </w:rPr>
        <w:t>Yes!</w:t>
      </w:r>
      <w:r>
        <w:rPr>
          <w:rFonts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I am interested in my camper participating in 2019 Life Without Limits </w:t>
      </w:r>
      <w:r>
        <w:rPr>
          <w:rFonts w:cs="Calibri" w:ascii="Calibri" w:hAnsi="Calibri"/>
          <w:sz w:val="22"/>
          <w:szCs w:val="22"/>
          <w:u w:val="single"/>
        </w:rPr>
        <w:t>Day Camp</w:t>
      </w:r>
      <w:r>
        <w:rPr>
          <w:rFonts w:cs="Calibri" w:ascii="Calibri" w:hAnsi="Calibri"/>
          <w:sz w:val="22"/>
          <w:szCs w:val="22"/>
        </w:rPr>
        <w:t>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MPER’S NAME:  __________________________________________________  DOB  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DRESS  ______________________________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Y  ____________________</w:t>
        <w:tab/>
        <w:t>County _______________</w:t>
        <w:tab/>
        <w:t>ZIP  ____________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HONE  ______________________</w:t>
        <w:tab/>
        <w:t>DISABILITIY  _____________________________________</w:t>
        <w:tab/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b/>
          <w:sz w:val="22"/>
          <w:szCs w:val="22"/>
        </w:rPr>
        <w:t>PARENT/GUARDIAN EMAIL ADDRESS:  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LEASE INDICATE, WITH AN “X,” THE WEEK(s) WHICH YOUR CAMPER WILL ATTEND: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June</w:t>
      </w:r>
    </w:p>
    <w:tbl>
      <w:tblPr>
        <w:tblW w:w="7631" w:type="dxa"/>
        <w:jc w:val="left"/>
        <w:tblInd w:w="-10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64"/>
        <w:gridCol w:w="239"/>
        <w:gridCol w:w="967"/>
        <w:gridCol w:w="239"/>
        <w:gridCol w:w="847"/>
        <w:gridCol w:w="239"/>
        <w:gridCol w:w="902"/>
        <w:gridCol w:w="239"/>
        <w:gridCol w:w="847"/>
        <w:gridCol w:w="239"/>
        <w:gridCol w:w="902"/>
        <w:gridCol w:w="239"/>
        <w:gridCol w:w="868"/>
      </w:tblGrid>
      <w:tr>
        <w:trPr>
          <w:trHeight w:val="576" w:hRule="atLeast"/>
        </w:trPr>
        <w:tc>
          <w:tcPr>
            <w:tcW w:w="864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2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d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u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2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i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t</w:t>
            </w:r>
          </w:p>
        </w:tc>
      </w:tr>
      <w:tr>
        <w:trPr/>
        <w:tc>
          <w:tcPr>
            <w:tcW w:w="864" w:type="dxa"/>
            <w:tcBorders>
              <w:top w:val="single" w:sz="4" w:space="0" w:color="808080"/>
              <w:right w:val="single" w:sz="2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39" w:type="dxa"/>
            <w:tcBorders>
              <w:left w:val="single" w:sz="2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808080"/>
              <w:right w:val="single" w:sz="2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rst Day of Camp</w:t>
            </w:r>
          </w:p>
        </w:tc>
        <w:tc>
          <w:tcPr>
            <w:tcW w:w="239" w:type="dxa"/>
            <w:tcBorders>
              <w:left w:val="single" w:sz="2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808080"/>
              <w:right w:val="single" w:sz="2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left w:val="single" w:sz="2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808080"/>
              <w:right w:val="single" w:sz="2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39" w:type="dxa"/>
            <w:tcBorders>
              <w:left w:val="single" w:sz="2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808080"/>
              <w:right w:val="single" w:sz="2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39" w:type="dxa"/>
            <w:tcBorders>
              <w:left w:val="single" w:sz="2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808080"/>
              <w:right w:val="single" w:sz="2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239" w:type="dxa"/>
            <w:tcBorders>
              <w:left w:val="single" w:sz="2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808080"/>
              <w:right w:val="single" w:sz="2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</w:tr>
      <w:tr>
        <w:trPr>
          <w:trHeight w:val="576" w:hRule="atLeast"/>
        </w:trPr>
        <w:tc>
          <w:tcPr>
            <w:tcW w:w="864" w:type="dxa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7" w:type="dxa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2" w:type="dxa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7" w:type="dxa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2" w:type="dxa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8" w:type="dxa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808080"/>
              <w:right w:val="single" w:sz="2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239" w:type="dxa"/>
            <w:tcBorders>
              <w:left w:val="single" w:sz="2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808080"/>
              <w:right w:val="single" w:sz="2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239" w:type="dxa"/>
            <w:tcBorders>
              <w:left w:val="single" w:sz="2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808080"/>
              <w:right w:val="single" w:sz="2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left w:val="single" w:sz="2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808080"/>
              <w:right w:val="single" w:sz="2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239" w:type="dxa"/>
            <w:tcBorders>
              <w:left w:val="single" w:sz="2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808080"/>
              <w:right w:val="single" w:sz="2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239" w:type="dxa"/>
            <w:tcBorders>
              <w:left w:val="single" w:sz="2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808080"/>
              <w:right w:val="single" w:sz="2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239" w:type="dxa"/>
            <w:tcBorders>
              <w:left w:val="single" w:sz="2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808080"/>
              <w:right w:val="single" w:sz="2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</w:tr>
    </w:tbl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July</w:t>
      </w:r>
    </w:p>
    <w:tbl>
      <w:tblPr>
        <w:tblW w:w="7521" w:type="dxa"/>
        <w:jc w:val="left"/>
        <w:tblInd w:w="-10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64"/>
        <w:gridCol w:w="239"/>
        <w:gridCol w:w="967"/>
        <w:gridCol w:w="239"/>
        <w:gridCol w:w="847"/>
        <w:gridCol w:w="239"/>
        <w:gridCol w:w="847"/>
        <w:gridCol w:w="239"/>
        <w:gridCol w:w="847"/>
        <w:gridCol w:w="239"/>
        <w:gridCol w:w="847"/>
        <w:gridCol w:w="239"/>
        <w:gridCol w:w="868"/>
      </w:tblGrid>
      <w:tr>
        <w:trPr>
          <w:trHeight w:val="576" w:hRule="atLeast"/>
        </w:trPr>
        <w:tc>
          <w:tcPr>
            <w:tcW w:w="864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d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u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i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t</w:t>
            </w:r>
          </w:p>
        </w:tc>
      </w:tr>
      <w:tr>
        <w:trPr>
          <w:trHeight w:val="576" w:hRule="atLeast"/>
        </w:trPr>
        <w:tc>
          <w:tcPr>
            <w:tcW w:w="864" w:type="dxa"/>
            <w:tcBorders>
              <w:top w:val="single" w:sz="4" w:space="0" w:color="808080"/>
              <w:right w:val="single" w:sz="2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39" w:type="dxa"/>
            <w:tcBorders>
              <w:left w:val="single" w:sz="2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808080"/>
              <w:right w:val="single" w:sz="2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9" w:type="dxa"/>
            <w:tcBorders>
              <w:left w:val="single" w:sz="2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808080"/>
              <w:right w:val="single" w:sz="2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9" w:type="dxa"/>
            <w:tcBorders>
              <w:left w:val="single" w:sz="2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808080"/>
              <w:right w:val="single" w:sz="2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left w:val="single" w:sz="2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808080"/>
              <w:right w:val="single" w:sz="2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MP</w:t>
            </w:r>
          </w:p>
        </w:tc>
        <w:tc>
          <w:tcPr>
            <w:tcW w:w="239" w:type="dxa"/>
            <w:tcBorders>
              <w:left w:val="single" w:sz="2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808080"/>
              <w:right w:val="single" w:sz="2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39" w:type="dxa"/>
            <w:tcBorders>
              <w:left w:val="single" w:sz="2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808080"/>
              <w:right w:val="single" w:sz="2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864" w:type="dxa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864" w:type="dxa"/>
            <w:tcBorders>
              <w:top w:val="single" w:sz="4" w:space="0" w:color="808080"/>
              <w:right w:val="single" w:sz="2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39" w:type="dxa"/>
            <w:tcBorders>
              <w:left w:val="single" w:sz="2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808080"/>
              <w:right w:val="single" w:sz="2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left w:val="single" w:sz="2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808080"/>
              <w:right w:val="single" w:sz="2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left w:val="single" w:sz="2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808080"/>
              <w:right w:val="single" w:sz="2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39" w:type="dxa"/>
            <w:tcBorders>
              <w:left w:val="single" w:sz="2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808080"/>
              <w:right w:val="single" w:sz="2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39" w:type="dxa"/>
            <w:tcBorders>
              <w:left w:val="single" w:sz="2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808080"/>
              <w:right w:val="single" w:sz="2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39" w:type="dxa"/>
            <w:tcBorders>
              <w:left w:val="single" w:sz="2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808080"/>
              <w:right w:val="single" w:sz="2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/>
        <w:tc>
          <w:tcPr>
            <w:tcW w:w="864" w:type="dxa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864" w:type="dxa"/>
            <w:tcBorders>
              <w:top w:val="single" w:sz="4" w:space="0" w:color="808080"/>
              <w:right w:val="single" w:sz="2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39" w:type="dxa"/>
            <w:tcBorders>
              <w:left w:val="single" w:sz="2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808080"/>
              <w:right w:val="single" w:sz="2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39" w:type="dxa"/>
            <w:tcBorders>
              <w:left w:val="single" w:sz="2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808080"/>
              <w:right w:val="single" w:sz="2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39" w:type="dxa"/>
            <w:tcBorders>
              <w:left w:val="single" w:sz="2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808080"/>
              <w:right w:val="single" w:sz="2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39" w:type="dxa"/>
            <w:tcBorders>
              <w:left w:val="single" w:sz="2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808080"/>
              <w:right w:val="single" w:sz="2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39" w:type="dxa"/>
            <w:tcBorders>
              <w:left w:val="single" w:sz="2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808080"/>
              <w:right w:val="single" w:sz="2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39" w:type="dxa"/>
            <w:tcBorders>
              <w:left w:val="single" w:sz="2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808080"/>
              <w:right w:val="single" w:sz="2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864" w:type="dxa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864" w:type="dxa"/>
            <w:tcBorders>
              <w:top w:val="single" w:sz="4" w:space="0" w:color="808080"/>
              <w:right w:val="single" w:sz="2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239" w:type="dxa"/>
            <w:tcBorders>
              <w:left w:val="single" w:sz="2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808080"/>
              <w:right w:val="single" w:sz="2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39" w:type="dxa"/>
            <w:tcBorders>
              <w:left w:val="single" w:sz="2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808080"/>
              <w:right w:val="single" w:sz="2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239" w:type="dxa"/>
            <w:tcBorders>
              <w:left w:val="single" w:sz="2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808080"/>
              <w:right w:val="single" w:sz="2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239" w:type="dxa"/>
            <w:tcBorders>
              <w:left w:val="single" w:sz="2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808080"/>
              <w:right w:val="single" w:sz="2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239" w:type="dxa"/>
            <w:tcBorders>
              <w:left w:val="single" w:sz="2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808080"/>
              <w:right w:val="single" w:sz="2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239" w:type="dxa"/>
            <w:tcBorders>
              <w:left w:val="single" w:sz="2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808080"/>
              <w:right w:val="single" w:sz="2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</w:tr>
      <w:tr>
        <w:trPr/>
        <w:tc>
          <w:tcPr>
            <w:tcW w:w="864" w:type="dxa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864" w:type="dxa"/>
            <w:tcBorders>
              <w:top w:val="single" w:sz="4" w:space="0" w:color="808080"/>
              <w:right w:val="single" w:sz="2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239" w:type="dxa"/>
            <w:tcBorders>
              <w:left w:val="single" w:sz="2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808080"/>
              <w:right w:val="single" w:sz="2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239" w:type="dxa"/>
            <w:tcBorders>
              <w:left w:val="single" w:sz="2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808080"/>
              <w:right w:val="single" w:sz="2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39" w:type="dxa"/>
            <w:tcBorders>
              <w:left w:val="single" w:sz="2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808080"/>
              <w:right w:val="single" w:sz="2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239" w:type="dxa"/>
            <w:tcBorders>
              <w:left w:val="single" w:sz="2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808080"/>
              <w:right w:val="single" w:sz="2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left w:val="single" w:sz="2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808080"/>
              <w:right w:val="single" w:sz="2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left w:val="single" w:sz="2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808080"/>
              <w:right w:val="single" w:sz="2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August</w:t>
      </w:r>
    </w:p>
    <w:tbl>
      <w:tblPr>
        <w:tblW w:w="7535" w:type="dxa"/>
        <w:jc w:val="left"/>
        <w:tblInd w:w="-10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64"/>
        <w:gridCol w:w="239"/>
        <w:gridCol w:w="967"/>
        <w:gridCol w:w="239"/>
        <w:gridCol w:w="847"/>
        <w:gridCol w:w="239"/>
        <w:gridCol w:w="847"/>
        <w:gridCol w:w="239"/>
        <w:gridCol w:w="847"/>
        <w:gridCol w:w="239"/>
        <w:gridCol w:w="847"/>
        <w:gridCol w:w="14"/>
        <w:gridCol w:w="225"/>
        <w:gridCol w:w="14"/>
        <w:gridCol w:w="854"/>
        <w:gridCol w:w="14"/>
      </w:tblGrid>
      <w:tr>
        <w:trPr>
          <w:trHeight w:val="576" w:hRule="atLeast"/>
        </w:trPr>
        <w:tc>
          <w:tcPr>
            <w:tcW w:w="864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d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u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i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t</w:t>
            </w:r>
          </w:p>
        </w:tc>
      </w:tr>
      <w:tr>
        <w:trPr>
          <w:trHeight w:val="576" w:hRule="atLeast"/>
        </w:trPr>
        <w:tc>
          <w:tcPr>
            <w:tcW w:w="864" w:type="dxa"/>
            <w:tcBorders>
              <w:top w:val="single" w:sz="4" w:space="0" w:color="808080"/>
              <w:right w:val="single" w:sz="2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left w:val="single" w:sz="2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808080"/>
              <w:right w:val="single" w:sz="2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left w:val="single" w:sz="2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808080"/>
              <w:right w:val="single" w:sz="2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left w:val="single" w:sz="2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808080"/>
              <w:right w:val="single" w:sz="2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left w:val="single" w:sz="2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808080"/>
              <w:right w:val="single" w:sz="2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9" w:type="dxa"/>
            <w:tcBorders>
              <w:left w:val="single" w:sz="2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808080"/>
              <w:right w:val="single" w:sz="2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9" w:type="dxa"/>
            <w:gridSpan w:val="2"/>
            <w:tcBorders>
              <w:left w:val="single" w:sz="2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808080"/>
              <w:right w:val="single" w:sz="2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864" w:type="dxa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864" w:type="dxa"/>
            <w:tcBorders>
              <w:top w:val="single" w:sz="4" w:space="0" w:color="808080"/>
              <w:right w:val="single" w:sz="2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9" w:type="dxa"/>
            <w:tcBorders>
              <w:left w:val="single" w:sz="2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808080"/>
              <w:right w:val="single" w:sz="2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39" w:type="dxa"/>
            <w:tcBorders>
              <w:left w:val="single" w:sz="2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808080"/>
              <w:right w:val="single" w:sz="2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39" w:type="dxa"/>
            <w:tcBorders>
              <w:left w:val="single" w:sz="2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808080"/>
              <w:right w:val="single" w:sz="2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39" w:type="dxa"/>
            <w:tcBorders>
              <w:left w:val="single" w:sz="2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808080"/>
              <w:right w:val="single" w:sz="2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39" w:type="dxa"/>
            <w:tcBorders>
              <w:left w:val="single" w:sz="2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808080"/>
              <w:right w:val="single" w:sz="2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st Day of Camp</w:t>
            </w:r>
          </w:p>
        </w:tc>
        <w:tc>
          <w:tcPr>
            <w:tcW w:w="239" w:type="dxa"/>
            <w:gridSpan w:val="2"/>
            <w:tcBorders>
              <w:left w:val="single" w:sz="2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808080"/>
              <w:right w:val="single" w:sz="2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ease understand that preference is given to campers signing up for the entire summe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If your child has participated in the respite program in previous years, there are </w:t>
      </w:r>
      <w:r>
        <w:rPr>
          <w:rFonts w:cs="Calibri" w:ascii="Calibri" w:hAnsi="Calibri"/>
          <w:b/>
          <w:sz w:val="22"/>
          <w:szCs w:val="22"/>
        </w:rPr>
        <w:t>NOT</w:t>
      </w:r>
      <w:r>
        <w:rPr>
          <w:rFonts w:cs="Calibri" w:ascii="Calibri" w:hAnsi="Calibri"/>
          <w:sz w:val="22"/>
          <w:szCs w:val="22"/>
        </w:rPr>
        <w:t xml:space="preserve"> respite funds available.</w:t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__________________</w:t>
        <w:tab/>
        <w:tab/>
        <w:tab/>
        <w:tab/>
        <w:tab/>
        <w:t>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ENT’S SIGNATURE</w:t>
        <w:tab/>
        <w:tab/>
        <w:tab/>
        <w:tab/>
        <w:tab/>
        <w:tab/>
        <w:tab/>
        <w:t>DAT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A full application for camp will follow after notification of acceptance.  A </w:t>
      </w:r>
      <w:r>
        <w:rPr>
          <w:rFonts w:cs="Calibri" w:ascii="Calibri" w:hAnsi="Calibri"/>
          <w:b/>
          <w:i/>
          <w:sz w:val="22"/>
          <w:szCs w:val="22"/>
          <w:u w:val="single"/>
        </w:rPr>
        <w:t>deposit of $25, non-refundable, will be required to reserve your child’s spot at camp and will be due with the application form</w:t>
      </w:r>
      <w:r>
        <w:rPr>
          <w:rFonts w:cs="Calibri" w:ascii="Calibri" w:hAnsi="Calibri"/>
          <w:b/>
          <w:i/>
          <w:sz w:val="22"/>
          <w:szCs w:val="22"/>
        </w:rPr>
        <w:t xml:space="preserve">. </w:t>
      </w:r>
    </w:p>
    <w:p>
      <w:pPr>
        <w:pStyle w:val="TextBodyIndent"/>
        <w:ind w:left="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turn to:  UCP Land of Lincoln, ATTN:  Tim Fanning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101 North 16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Street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ingfield, IL  62703</w:t>
      </w:r>
    </w:p>
    <w:sectPr>
      <w:type w:val="nextPage"/>
      <w:pgSz w:w="12240" w:h="15840"/>
      <w:pgMar w:left="720" w:right="72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3:50:00Z</dcterms:created>
  <dc:creator>United Cerebral Palsy</dc:creator>
  <dc:description/>
  <dc:language>en-US</dc:language>
  <cp:lastModifiedBy>Amy Nixon</cp:lastModifiedBy>
  <cp:lastPrinted>2013-03-06T12:13:00Z</cp:lastPrinted>
  <dcterms:modified xsi:type="dcterms:W3CDTF">2019-04-26T13:50:00Z</dcterms:modified>
  <cp:revision>2</cp:revision>
  <dc:subject/>
  <dc:title>Yes</dc:title>
</cp:coreProperties>
</file>